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Zadwórze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Zadwórze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Zadwórze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 (Dz. U. z 2010 r. Nr 113, poz. 759),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4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0-09-02T12:37:00Z</dcterms:modified>
  <cp:revision>3</cp:revision>
  <dc:subject/>
  <dc:title>Zał</dc:title>
</cp:coreProperties>
</file>